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9 апреля 2022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>243</w:t>
            </w:r>
          </w:p>
        </w:tc>
      </w:tr>
    </w:tbl>
    <w:p>
      <w:pPr>
        <w:pStyle w:val="Style25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а Республики Бурятия от 09.12.2014 № 616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нормативах финансового обеспечения получения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ошкольного образования»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8"/>
          <w:szCs w:val="16"/>
          <w:lang w:eastAsia="en-US"/>
        </w:rPr>
      </w:pPr>
      <w:r>
        <w:rPr>
          <w:rFonts w:eastAsia="Calibri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/>
        <w:textAlignment w:val="baseline"/>
        <w:rPr/>
      </w:pPr>
      <w:r>
        <w:rPr>
          <w:sz w:val="28"/>
          <w:szCs w:val="28"/>
        </w:rPr>
        <w:t xml:space="preserve">В целях приведения нормативного правового акта Правительства Республики Бурятия в соответствие с действующим законодательством Правительство Республики Бурятия </w:t>
      </w:r>
      <w:r>
        <w:rPr>
          <w:b/>
          <w:color w:val="2D2D2D"/>
          <w:spacing w:val="20"/>
          <w:sz w:val="28"/>
          <w:szCs w:val="28"/>
        </w:rPr>
        <w:t>п о с т а н о в л я е т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еспублики Бурятия от 09.12.2014 № 616 «О нормативах финансового обеспечения получения дошкольного образования» (в редакции постановлений Правительства Республики Бурятия от 05.02.2016 № 35, от 30.06.2016 № 287, от 25.04.2018 № 216, от 18.02.2020 № 76, от 06.03.2020 № 113, от 26.06.2021 № 318, от 18.08.2021 № 459, от 15.03.2022 № 110), изложив приложе-       ние № 1 «Нормативы финансового обеспечения получения дошкольного образования в Республике Бурятия» в новой редакции согласно приложению к настоящему постановл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распространяется на правоотношения, возникшие с      1 января 2022 год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true"/>
        <w:spacing w:lineRule="auto" w:line="360" w:before="5" w:after="0"/>
        <w:ind w:hanging="0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6705</wp:posOffset>
            </wp:positionH>
            <wp:positionV relativeFrom="paragraph">
              <wp:posOffset>150495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left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образования </w:t>
      </w:r>
    </w:p>
    <w:p>
      <w:pPr>
        <w:pStyle w:val="Normal"/>
        <w:spacing w:lineRule="auto" w:line="208"/>
        <w:ind w:hanging="0"/>
        <w:rPr/>
      </w:pPr>
      <w:r>
        <w:rPr/>
        <w:t>и науки</w:t>
      </w:r>
    </w:p>
    <w:p>
      <w:pPr>
        <w:pStyle w:val="Normal"/>
        <w:spacing w:lineRule="auto" w:line="208"/>
        <w:ind w:hanging="0"/>
        <w:rPr>
          <w:sz w:val="12"/>
        </w:rPr>
      </w:pPr>
      <w:r>
        <w:rPr/>
        <w:t>тел. 21-35-46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08"/>
        <w:ind w:hanging="0"/>
        <w:rPr/>
      </w:pPr>
      <w:r>
        <w:rPr/>
        <w:t>аг2</w:t>
      </w:r>
    </w:p>
    <w:p>
      <w:pPr>
        <w:pStyle w:val="Normal"/>
        <w:autoSpaceDE w:val="false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-134620</wp:posOffset>
                </wp:positionV>
                <wp:extent cx="2740025" cy="2060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29.04.2022 № 2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09.12.2014 № 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162.25pt;mso-wrap-distance-left:9.05pt;mso-wrap-distance-right:9.05pt;mso-wrap-distance-top:0pt;mso-wrap-distance-bottom:0pt;margin-top:-10.6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 постановлению Правительст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29.04.2022 № 24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становлением Правительст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09.12.2014 № 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го обеспечения получения дошкольного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в Республике Бурятия</w:t>
      </w:r>
    </w:p>
    <w:p>
      <w:pPr>
        <w:pStyle w:val="Normal"/>
        <w:autoSpaceDE w:val="false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196"/>
      </w:tblGrid>
      <w:tr>
        <w:trPr/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ы на оплату труда и на выплаты по оплате труда (рублей в год на одного воспитанника (обучающегося)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 группах общеразвивающей направленност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Кратковременного пребывания (до 5 часов в д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571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Сокращенного дня (8 - 10,5 часов в д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226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Полного дня (12 часов в день), продленного дня (14 часов в день) и круглосуточного пребывания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 27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 группах компенсирующей направленности и в группах оздоровительной направленности для детей с туберкулезной интоксикацией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Кратковременного пребывания (до 5 часов в д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283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Сокращенного дня (8 - 10,5 часов в д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 270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Полного дня (12 часов в день), продленного дня (14 часов в день) и круглосуточного пребывания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125,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на обеспечение образовательного процесса (рублей в год на одного воспитанника (обучающегос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,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widowControl w:val="false"/>
        <w:spacing w:lineRule="auto" w:line="208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D02E4CFEC923269226F0C5BD01A5CC7CB83C9725B21FE5581ACBDE436316005BA069BBACD0E03C446110F8F1E4DE53nBz1D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KosikovaLV</dc:creator>
  <dc:description/>
  <dc:language>en-US</dc:language>
  <cp:lastModifiedBy>Отдел по организации выпуска правовых актов</cp:lastModifiedBy>
  <cp:lastPrinted>2021-05-24T14:20:00Z</cp:lastPrinted>
  <dcterms:modified xsi:type="dcterms:W3CDTF">2022-05-0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790060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43</vt:lpwstr>
  </property>
  <property fmtid="{D5CDD505-2E9C-101B-9397-08002B2CF9AE}" pid="6" name="_NewReviewCycle">
    <vt:lpwstr/>
  </property>
</Properties>
</file>